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» № 21 «Гвозди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5.55pt;width:466.45pt;height:85.45pt;mso-wrap-style:none;v-text-anchor:middle;mso-position-vertical:top" type="_x0000_t136">
            <v:path textpathok="t"/>
            <v:textpath on="t" fitshape="t" string="Профилактические мероприятия &#10;в рамках месячника безопасности &#10;«Внимание, дети!&quot;&#10;с 15.05. по 15.06.2016 г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а воспитатель по БДД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нина Л.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Альметьевс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чник по профилактике детского дорожно-транспортного травматизма в МБДОУ № 21 «Гвоздика»  проводился в соответствии с разработанным планом с 15.05 по 15.06.2016 года. Для каждой возрастной группы были запланированы различные мероприятия, в процессе которых закреплялись и формировались знания детей о правилах дорожного движения. В течение месяца проводились целевые прогулки, беседы, игры,  образовательная деятельность, интеллектуальные минутки, игры-викторины и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оспитателей заведующей ДОУ Мубаракшиной Э.Р. был проведен инструктаж по безопасности дорожного движения. Проведена </w:t>
      </w:r>
      <w:r>
        <w:rPr>
          <w:rFonts w:cs="Times New Roman" w:ascii="Times New Roman" w:hAnsi="Times New Roman"/>
          <w:sz w:val="28"/>
          <w:szCs w:val="28"/>
        </w:rPr>
        <w:t xml:space="preserve">консультация  для воспитателей: «Что должен знать воспитатель о ПДД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й задачей которой было уточнение знаний воспитателей и повышение педагогического мастерства по вопросам воспитания у детей навыков безопасного поведения на улицах города. Был проведен конкурс </w:t>
      </w:r>
      <w:r>
        <w:rPr>
          <w:rFonts w:cs="Times New Roman" w:ascii="Times New Roman" w:hAnsi="Times New Roman"/>
          <w:sz w:val="28"/>
          <w:szCs w:val="28"/>
        </w:rPr>
        <w:t>среди воспитателе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Безопасность дорожного движения в предметно-развивающей среде группы» результаты которого размещены на сайте ДО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профилактике детского дорожно-транспортного травматизма параллельно велась с педагогами и родителями воспитанников. Для педагогов была организована выставка дидактических игр и пособий по ПДД в методическом кабинете, проведено тестирование воспитателей на знание правил дорожного движения, даны методические рекомендации по организации пешеходных прогулок за территорию детского сада, разработаны памятки «Это должен знать каждый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одителей в каждой группе оформлена наглядная информация, оформлены памятки и букл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1685" cy="413829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ы консультации для родителей с показом видеороли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Формирование у детей навыков осознанно безопасного поведения на улиц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05985" cy="26409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родителей «Осторожно: дорог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6775" cy="262509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ения детей правилам безопасного поведения на дорогах  использовались все доступные формы и методы работы, в том числе и чтение художественной литературы, заучивание стихов. За данный период дошкольников ознакомили с произведениями А.Барто, С.Михалкова, С.Баруздина, З.Александровой, Н.Калинина, И.Серякова, В.Драгунского, Б.Нойсе, Б.Житков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нания детей  правил дорожного движения закреплялись в ходе подвижных игр: «Поезд», «Воробушки и автомобиль», «Стоп!», «Найди свой гараж», «Светофор», «Цветные автомобили», «Мотоциклисты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идактических играх: «Светофор», «Что лишнее?», «В воздухе, на воде и на суше», «Наши друзья – дорожные знаки», «Дорожная азбука», «Пешеходы», «Водители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2020" cy="35490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воспитательную ценность имела организованная Акция «Шагающий автобус» (Целевая прогулка «Безопасная улица»), на которой дети наблюдали за движением транспорта, передвижением пешеходов и т.д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7875" cy="25819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яться в поиске верных способов решения проблемных ситуаций на дороге, закрепление правил поведения в общественном транспорте помогали игровые тренинги: «Правила для пешеходов», «Переходи дорогу правильно», «По дороге в детский сад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3925" cy="35496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крепления ПДД были организованы  игры на макетах: «Наш микрорайон», «Наша улица», а также рассматривание и обсуждение схем, чертежей, маршрутных карт безопасных дорог к детскому саду и от него, картосхем дворов, где живут воспитанники, выполненные вместе с родителями, где обозначены удобные безопасные для детей места иг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53660" cy="359537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293" w:before="150" w:after="150"/>
        <w:ind w:firstLine="14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тарших группах были оформлены карты-схемы «Путь от детского сада до дома»,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07310" cy="34004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 w:before="150" w:after="150"/>
        <w:ind w:firstLine="14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спортивного развлечения  «Внимательный велосипедист»  дети сочетали езду на велосипеде с закреплением знаний правил безопасности дорожного движения. Развили ловкость, умение сохранять равновесие. Воспитали смелость и взаимовыручку.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5325" cy="33788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Яркие впечатления от развлечений, конкурсов, посвящённых правилам дорожного движения, отразились в рисунках и плакатах наших воспитанников. Работы юных художников украсили «Вернисаж «Безопасная  дорога дет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3010" cy="483108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оспитанники нашего детского сада участвовали в </w:t>
      </w:r>
      <w:r>
        <w:rPr>
          <w:rStyle w:val="FontStyle29"/>
          <w:sz w:val="28"/>
          <w:szCs w:val="28"/>
        </w:rPr>
        <w:t xml:space="preserve">городском конкурсе «Лучшее оформление велосипеда и костюма участника велозаезда», в котором заняли III место. </w:t>
      </w:r>
    </w:p>
    <w:p>
      <w:pPr>
        <w:pStyle w:val="Normal"/>
        <w:spacing w:lineRule="auto" w:line="240" w:before="0" w:after="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35755" cy="31007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роприятия были проведены на достаточно высоком уровне и послужили основой для дальнейшей мотивации дошкольников по изучению правил безопасного поведения на дороге. Таким образом, месячник безопасности дорожного движения в детском саду прошёл целенаправленно, планово и надеемся эффекти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по БДД  МБДО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№ 21 «Гвоздика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онина Л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4:00Z</dcterms:created>
  <dc:creator>Ирина</dc:creator>
  <dc:description/>
  <dc:language>en-US</dc:language>
  <cp:lastModifiedBy>user</cp:lastModifiedBy>
  <cp:lastPrinted>2016-06-26T19:00:00Z</cp:lastPrinted>
  <dcterms:modified xsi:type="dcterms:W3CDTF">2018-03-14T07:04:00Z</dcterms:modified>
  <cp:revision>2</cp:revision>
  <dc:subject/>
  <dc:title/>
</cp:coreProperties>
</file>